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9  августа по 4 сентября  2022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5"/>
        <w:gridCol w:w="5544"/>
        <w:gridCol w:w="157"/>
        <w:gridCol w:w="297"/>
        <w:gridCol w:w="2660"/>
        <w:gridCol w:w="34"/>
        <w:gridCol w:w="284"/>
        <w:gridCol w:w="1986"/>
        <w:gridCol w:w="38"/>
        <w:gridCol w:w="104"/>
        <w:gridCol w:w="241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действий против ядерных испыт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и участие в краевой акции «Помоги пойти учиться» на территории Северского район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еверский район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3.00</w:t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верка соблюдения правил пожарной безопасности и проведение  послеуборочного комплекса по заделке стерни и растительных остатков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Смоленское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ПСХ «Колосок»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ыезд членов  межведомственного муниципального Совета по  питанию в детские дошкольные учреждения, с целью проведения мониторинга пищеблок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6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9.08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ОВ №7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9-31.08.2022)</w:t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онный турнир по шахматам на выполнение спортивных разрядов среди юношей и девушек, мальчиков и девочек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50 лет Октября, 17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августа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частие в краевом семинаре-совещании руководителей образовательных учреждений  культуры  и искусства Краснодарского кра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по футболу среди юношей            2009 г.р. (предварительный  этап) 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гт Черномор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Тельмана, 9а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 территорий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частие в заседании Совета региональных торговых  сетевых компаний Краснодарского кр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. 35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олонтерская  акция «Волонтер умеет»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од  граждан  Аз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од  граждан  Северского сельского поселения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 августа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ветеринарного 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комплексной  межведомственной профилактической операции «Подросток» на территории Северского района </w:t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сентябр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мира. День знаний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3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оржественные линейки, посвященные началу учебного года 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1.3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ржественные линейки, посвященные началу учебного года в организациях  дополнительного образования  сферы  культур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-ца Северская 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2 сентябр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гвардии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трульно-постовой службы полиции 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рехдневный спортивно-оздоровительный поход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инская – г. Папай- Убинская  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троль за ходом уборки подсолнечника, кукурузы и сои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-4.09.2022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Северского района по волейболу среди девушек 2010-2011 г.р.</w:t>
            </w:r>
          </w:p>
        </w:tc>
        <w:tc>
          <w:tcPr>
            <w:tcW w:w="3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Победы, 1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территорий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ыставка творческих работ учащихся  отделения ИЗО, посвященная Дню поселка  Черномор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Юбилейная, 8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Суворова, 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3 сентября 2022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кончания Второй мировой войны </w:t>
            </w:r>
            <w:r>
              <w:rPr>
                <w:i/>
                <w:color w:val="000000"/>
                <w:sz w:val="28"/>
                <w:szCs w:val="28"/>
              </w:rPr>
              <w:t xml:space="preserve">(1939-1945) – </w:t>
            </w:r>
            <w:r>
              <w:rPr>
                <w:b/>
                <w:i/>
                <w:color w:val="000000"/>
                <w:sz w:val="28"/>
                <w:szCs w:val="28"/>
              </w:rPr>
              <w:t>памятная дата Росси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лидарности в борьбе с терроризмом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е тематических  мероприятий, посвященных Дню солидарности в борьбе с терроризмом </w:t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реждения  культуры </w:t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нир по футболу среди взрослого населения пгт Черноморского,  посвященный Дню солидарности в борьбе с терроризмом 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Тельмана, 9а </w:t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лодежная  акция, посвященная  Дню солидарности в борьбе с терроризм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 </w:t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нир МБУ СШ №2 по футболу  среди юношей  2009-2010 г.р.,  посвященный Дню солидарности в борьбе с терроризмом 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Пушкина, 136 </w:t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3-04.09.2022)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ткрытом турнире  по волейболу  в часть  братьев Финяк Н.А. и Финяк Г.А. среди  юношей 2006-2007 г.р. 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Отдельская, 207</w:t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00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решения шахматных задач среди  мальчиков и девочек  групп этапа начальной подготовки в рамках  Дня солидарности в борьбе с терроризмом 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50 лет Октября, 17</w:t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4 сентяб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Липкинские  и Даховские поминовения. День работников нефтяной и газовой промышленност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ядерному обеспечению – профессиональный праздник в Вооруженных 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-17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лификационный турнир МБУ СШ №1 «Путь к здоровью» по дзюдо среди юношей и девушек до 13 лет (в рамках программы антинаркотических  мероприятий) </w:t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Победы, 1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8-26T14:52:00Z</cp:lastPrinted>
  <dcterms:modified xsi:type="dcterms:W3CDTF">2022-08-26T12:00:00Z</dcterms:modified>
  <cp:revision>353</cp:revision>
  <dc:subject/>
  <dc:title/>
</cp:coreProperties>
</file>